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ab/>
        <w:t xml:space="preserve">       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uil Chomhairle Chontae Longfoirt a tionólfar i  Seomra na Comhairle, Longfoirt ar an </w:t>
      </w:r>
      <w:r>
        <w:rPr>
          <w:b/>
          <w:szCs w:val="24"/>
          <w:u w:val="single"/>
        </w:rPr>
        <w:t>Cheadaoin</w:t>
      </w:r>
      <w:r>
        <w:rPr>
          <w:szCs w:val="24"/>
        </w:rPr>
        <w:t>,</w:t>
      </w:r>
      <w:r>
        <w:rPr>
          <w:b/>
          <w:szCs w:val="24"/>
          <w:u w:val="single"/>
        </w:rPr>
        <w:t xml:space="preserve"> 11u Eanair 2017 ag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You are requested to attend the Monthly Meeting of Longford County Council to be held in </w:t>
      </w:r>
      <w:r>
        <w:rPr>
          <w:b/>
          <w:szCs w:val="24"/>
          <w:u w:val="single"/>
        </w:rPr>
        <w:t>the Council Chamber, Aras an Chontae, Great Water Street, Longford on Wednesday, 11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2095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firmation of Minutes of the following meeting of Longford County Council 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Finance Committee Meeting held o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November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Statutory Budget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ecember Monthly Meeting held o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6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copies 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to follow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6 -  (copy enclosed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6.</w:t>
        <w:tab/>
        <w:t xml:space="preserve">     </w:t>
      </w:r>
      <w:r>
        <w:rPr>
          <w:bCs/>
        </w:rPr>
        <w:t>Address by</w:t>
      </w:r>
      <w:r>
        <w:rPr>
          <w:b/>
          <w:bCs/>
        </w:rPr>
        <w:t xml:space="preserve"> </w:t>
      </w:r>
      <w:r>
        <w:rPr/>
        <w:t xml:space="preserve">Ms. Jillian McNulty, Cystic Fibrosis Campaigner, regarding the supply 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     </w:t>
      </w:r>
      <w:r>
        <w:rPr/>
        <w:t xml:space="preserve">     </w:t>
      </w:r>
      <w:r>
        <w:rPr/>
        <w:t>of the Orkambi Drug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(a)</w:t>
        <w:tab/>
        <w:t>To note Public Liability Claims received during December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- none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b)</w:t>
        <w:tab/>
        <w:t xml:space="preserve">Official Launch of new Longford County Council Website and Logo.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c)</w:t>
        <w:tab/>
        <w:t>Fix date for “In Committee” Meeting on Paid Parking in Longford town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ab/>
        <w:tab/>
        <w:t>(d)</w:t>
      </w:r>
      <w:r>
        <w:rPr>
          <w:b/>
          <w:bCs/>
        </w:rPr>
        <w:t xml:space="preserve">        </w:t>
      </w:r>
      <w:r>
        <w:rPr>
          <w:bCs/>
        </w:rPr>
        <w:t>Local Government Act 2001</w:t>
      </w:r>
      <w:r>
        <w:rPr>
          <w:b/>
        </w:rPr>
        <w:t xml:space="preserve"> - </w:t>
      </w:r>
      <w:r>
        <w:rPr>
          <w:bCs/>
        </w:rPr>
        <w:t>Annual Ethics Declaration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  <w:tab/>
        <w:t xml:space="preserve"> Economic and Community Development, Planning, Human Resources &amp; </w:t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1072" w:hanging="360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To note Planning Applications received since December meeting of the </w:t>
        <w:tab/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uncil.</w:t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Presentation regarding Mid-Shannon Wetland Wilderness Park:  the concept, </w:t>
        <w:tab/>
        <w:t xml:space="preserve">potential benefits and challenges. </w:t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146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</w:t>
      </w:r>
    </w:p>
    <w:p>
      <w:pPr>
        <w:pStyle w:val="Heading1"/>
        <w:numPr>
          <w:ilvl w:val="0"/>
          <w:numId w:val="3"/>
        </w:numPr>
        <w:spacing w:before="0" w:after="0"/>
        <w:ind w:left="1072" w:hanging="360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Consideration of appointment of one member to the Midland Region Drugs   </w:t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and Alcohol Task Force, following the resignation of </w:t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ouncillor Padraig Loughrey from the Committee.</w:t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  <w:t>(d)</w:t>
      </w:r>
      <w:r>
        <w:rPr/>
        <w:t xml:space="preserve">       Consideration of Progress Report on Irish Language Scheme (Official  </w:t>
        <w:tab/>
        <w:tab/>
        <w:tab/>
        <w:t>Languages Act, 2003) -  report to follow.</w:t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1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10" w:hanging="0"/>
        <w:rPr>
          <w:szCs w:val="24"/>
        </w:rPr>
      </w:pPr>
      <w:r>
        <w:rPr>
          <w:b/>
          <w:szCs w:val="24"/>
        </w:rPr>
        <w:t xml:space="preserve">(e)       Notice of Motion, submitted by Councillor Peggy Nolan, as listed </w:t>
        <w:tab/>
        <w:tab/>
        <w:t xml:space="preserve">           hereunder  -</w:t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72" w:hanging="0"/>
        <w:rPr/>
      </w:pPr>
      <w:r>
        <w:rPr>
          <w:szCs w:val="24"/>
        </w:rPr>
        <w:tab/>
        <w:t>“That this Council afford a permanent home, in their 5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Year, </w:t>
        <w:tab/>
        <w:t>to the Longford Pipe Band in Connolly Barracks.”</w:t>
      </w:r>
    </w:p>
    <w:p>
      <w:pPr>
        <w:pStyle w:val="Normal"/>
        <w:ind w:left="10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72" w:hanging="0"/>
        <w:rPr>
          <w:b/>
          <w:b/>
          <w:bCs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</w:rPr>
        <w:t>9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szCs w:val="24"/>
        </w:rPr>
        <w:t>(a)</w:t>
      </w:r>
      <w:r>
        <w:rPr>
          <w:szCs w:val="24"/>
        </w:rPr>
        <w:tab/>
      </w:r>
      <w:r>
        <w:rPr>
          <w:bCs/>
        </w:rPr>
        <w:t xml:space="preserve">Consideration of disposal of Rural House at Carrollbrennan, Newtowncashel, </w:t>
        <w:tab/>
        <w:t xml:space="preserve">Co. Longford to Gavin Murphy, 5 Brookside Gardens, Rush, Co. Dublin  in </w:t>
        <w:tab/>
        <w:t xml:space="preserve">accordance with the terms of </w:t>
        <w:tab/>
        <w:t xml:space="preserve">Section 183 of the Local Government Act 2001 </w:t>
        <w:tab/>
        <w:t>issued on the 18</w:t>
      </w:r>
      <w:r>
        <w:rPr>
          <w:bCs/>
          <w:vertAlign w:val="superscript"/>
        </w:rPr>
        <w:t>th</w:t>
      </w:r>
      <w:r>
        <w:rPr>
          <w:bCs/>
        </w:rPr>
        <w:t xml:space="preserve"> November 2016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(b)</w:t>
      </w:r>
      <w:r>
        <w:rPr>
          <w:szCs w:val="24"/>
        </w:rPr>
        <w:tab/>
      </w:r>
      <w:r>
        <w:rPr>
          <w:bCs/>
        </w:rPr>
        <w:t xml:space="preserve">Consideration of disposal of Rural House at Toneen, Moydow, Co. Longford </w:t>
        <w:tab/>
        <w:t xml:space="preserve">to Michael McGarry, Lisnabo, Newtownforbes, Co. Longford  in accordance </w:t>
        <w:tab/>
        <w:t xml:space="preserve">with the terms of Section 183 of the Local Government Act 2001 </w:t>
        <w:tab/>
        <w:t xml:space="preserve">issued on </w:t>
        <w:tab/>
        <w:t>the 18</w:t>
      </w:r>
      <w:r>
        <w:rPr>
          <w:bCs/>
          <w:vertAlign w:val="superscript"/>
        </w:rPr>
        <w:t>th</w:t>
      </w:r>
      <w:r>
        <w:rPr>
          <w:bCs/>
        </w:rPr>
        <w:t xml:space="preserve"> November 2016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(c)</w:t>
      </w:r>
      <w:r>
        <w:rPr/>
        <w:t xml:space="preserve">        To approve agreement between Longford County Council and Roscommon </w:t>
      </w:r>
    </w:p>
    <w:p>
      <w:pPr>
        <w:pStyle w:val="Footer"/>
        <w:jc w:val="both"/>
        <w:rPr/>
      </w:pPr>
      <w:r>
        <w:rPr/>
        <w:t xml:space="preserve">                        </w:t>
      </w:r>
      <w:r>
        <w:rPr/>
        <w:t xml:space="preserve">County Council in accordance with Section 85 of the Local Government Act  </w:t>
      </w:r>
    </w:p>
    <w:p>
      <w:pPr>
        <w:pStyle w:val="Footer"/>
        <w:jc w:val="both"/>
        <w:rPr/>
      </w:pPr>
      <w:r>
        <w:rPr/>
        <w:t xml:space="preserve">                        </w:t>
      </w:r>
      <w:r>
        <w:rPr/>
        <w:t xml:space="preserve">2001, in relation to Invasive Alien Plant Species Management  - </w:t>
      </w:r>
    </w:p>
    <w:p>
      <w:pPr>
        <w:pStyle w:val="Footer"/>
        <w:jc w:val="both"/>
        <w:rPr/>
      </w:pPr>
      <w:r>
        <w:rPr/>
        <w:t xml:space="preserve">                        </w:t>
      </w:r>
      <w:r>
        <w:rPr/>
        <w:t>r</w:t>
      </w:r>
      <w:r>
        <w:rPr>
          <w:szCs w:val="24"/>
        </w:rPr>
        <w:t>eport enclosed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ab/>
        <w:t xml:space="preserve">           </w:t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2"/>
      <w:outlineLvl w:val="0"/>
    </w:pPr>
    <w:rPr>
      <w:b/>
      <w:bCs/>
      <w:color w:val="333333"/>
      <w:kern w:val="2"/>
      <w:sz w:val="16"/>
      <w:szCs w:val="16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3333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0:00Z</dcterms:created>
  <dc:creator>alee</dc:creator>
  <dc:description/>
  <dc:language>en-US</dc:language>
  <cp:lastModifiedBy>alee</cp:lastModifiedBy>
  <cp:lastPrinted>2017-01-05T10:39:00Z</cp:lastPrinted>
  <dcterms:modified xsi:type="dcterms:W3CDTF">2017-02-06T16:30:00Z</dcterms:modified>
  <cp:revision>2</cp:revision>
  <dc:subject/>
  <dc:title/>
</cp:coreProperties>
</file>